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jc w:val="center"/>
        <w:rPr>
          <w:rFonts w:cs="Arial"/>
          <w:sz w:val="20"/>
          <w:lang w:val="en-US"/>
        </w:rPr>
      </w:pPr>
      <w:r>
        <w:rPr>
          <w:color w:val="000000"/>
          <w:sz w:val="17"/>
          <w:szCs w:val="17"/>
        </w:rPr>
        <w:drawing>
          <wp:inline distT="0" distB="0" distL="0" distR="0">
            <wp:extent cx="175831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</w:t>
      </w:r>
      <w:r>
        <w:rPr/>
        <w:drawing>
          <wp:inline distT="0" distB="0" distL="0" distR="0">
            <wp:extent cx="1717675" cy="114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GB"/>
        </w:rPr>
        <w:t xml:space="preserve">TRANSFOR-M </w:t>
      </w:r>
      <w:r>
        <w:rPr>
          <w:sz w:val="36"/>
          <w:szCs w:val="36"/>
        </w:rPr>
        <w:t>THESIS / Major Essa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 Identification Number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tizenship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 of Birth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dress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Phon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Email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pervisor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University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Address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textAlignment w:val="top"/>
              <w:rPr>
                <w:rFonts w:ascii="Segoe UI WPC;Times New Roman" w:hAnsi="Segoe UI WPC;Times New Roman" w:eastAsia="Times New Roman" w:cs="Segoe UI WPC;Times New Roman"/>
                <w:i/>
                <w:i/>
                <w:color w:val="282828"/>
                <w:sz w:val="23"/>
                <w:szCs w:val="23"/>
                <w:lang w:eastAsia="en-CA"/>
              </w:rPr>
            </w:pPr>
            <w:r>
              <w:rPr>
                <w:rFonts w:eastAsia="Times New Roman" w:cs="Segoe UI WPC;Times New Roman" w:ascii="Segoe UI WPC;Times New Roman" w:hAnsi="Segoe UI WPC;Times New Roman"/>
                <w:i/>
                <w:color w:val="282828"/>
                <w:sz w:val="23"/>
                <w:szCs w:val="23"/>
                <w:lang w:eastAsia="en-C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i/>
              </w:rPr>
              <w:t>Phon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Email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  <w:i/>
              </w:rPr>
              <w:t>Reviewer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University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Address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i/>
              </w:rPr>
              <w:t>Phone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i/>
                <w:i/>
              </w:rPr>
            </w:pPr>
            <w:r>
              <w:rPr>
                <w:i/>
              </w:rPr>
              <w:t>Email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spacing w:before="120" w:after="12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br w:type="page"/>
      </w:r>
      <w:r>
        <w:rPr>
          <w:b/>
          <w:i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02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hesis title:</w:t>
            </w:r>
          </w:p>
          <w:p>
            <w:pPr>
              <w:pStyle w:val="KeinLeerraum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569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Thesis Abstract</w:t>
            </w:r>
          </w:p>
          <w:p>
            <w:pPr>
              <w:pStyle w:val="KeinLeerraum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503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Approved by the Liaison Officer </w:t>
              <w:br/>
              <w:t>of the Canadian Institution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Approved by the Liaison Officer </w:t>
              <w:br/>
              <w:t>of the European Institution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nstitution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Institution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ame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Name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: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gnature: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ignatur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WP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i/>
        <w:sz w:val="20"/>
        <w:szCs w:val="20"/>
      </w:rPr>
      <w:t>TRANSFOR-M Thesis Form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09:00Z</dcterms:created>
  <dc:creator>bleblon</dc:creator>
  <dc:description/>
  <cp:keywords/>
  <dc:language>en-US</dc:language>
  <cp:lastModifiedBy>Stadler</cp:lastModifiedBy>
  <cp:lastPrinted>2014-04-09T10:14:00Z</cp:lastPrinted>
  <dcterms:modified xsi:type="dcterms:W3CDTF">2020-08-31T10:09:00Z</dcterms:modified>
  <cp:revision>2</cp:revision>
  <dc:subject/>
  <dc:title/>
</cp:coreProperties>
</file>